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lang w:val="ro-RO"/>
        </w:rPr>
      </w:pPr>
      <w:r>
        <w:rPr>
          <w:rFonts w:cs="Times New Roman" w:ascii="Times New Roman" w:hAnsi="Times New Roman"/>
          <w:b/>
          <w:sz w:val="26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lang w:val="ro-RO"/>
        </w:rPr>
      </w:pPr>
      <w:r>
        <w:rPr>
          <w:rFonts w:cs="Times New Roman" w:ascii="Times New Roman" w:hAnsi="Times New Roman"/>
          <w:b/>
          <w:sz w:val="26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Arial"/>
          <w:b/>
          <w:sz w:val="24"/>
          <w:szCs w:val="24"/>
          <w:lang w:val="ro-RO"/>
        </w:rPr>
        <w:t>Domnule  – Director Genera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Arial"/>
          <w:sz w:val="24"/>
          <w:szCs w:val="24"/>
          <w:lang w:val="it-IT"/>
        </w:rPr>
        <w:t xml:space="preserve">Subsemnatul (a)..............…………………………………………………………………  legitimat cu B.I./C.I. seria..........., nr....................., in calitate de reprezentant legal al .................................................................................................., cu sediul in localitatea ……………………, str………………………………., nr………., telefon …………………. / fax ……………..……… e-mail………..…………. solicit incheierea </w:t>
      </w:r>
      <w:r>
        <w:rPr>
          <w:rFonts w:cs="Arial"/>
          <w:b/>
          <w:sz w:val="24"/>
          <w:szCs w:val="24"/>
          <w:lang w:val="it-IT"/>
        </w:rPr>
        <w:t>Conventiei privind eliberarea biletelor de internare - formular cu regim special unic pe ţară pentru anul 2021</w:t>
      </w:r>
      <w:r>
        <w:rPr>
          <w:rFonts w:cs="Arial"/>
          <w:sz w:val="24"/>
          <w:szCs w:val="24"/>
          <w:lang w:val="it-IT"/>
        </w:rPr>
        <w:t xml:space="preserve"> in baza prevederilor HG696/2021– Contractul Cadru privind conditiile acordarii asistentei medicale in cadrul sistemului de asigurari sociale de sanatate pentru anii 2021- 2022 si a Normelor metodologice de aplicare a acestuia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Arial"/>
          <w:sz w:val="24"/>
          <w:szCs w:val="24"/>
          <w:lang w:val="it-IT"/>
        </w:rPr>
        <w:t>Anexez alaturat documentele necesare pentru incheierea conventie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0" w:leader="none"/>
          <w:tab w:val="right" w:pos="935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it-IT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         Reprezentant legal</w:t>
      </w:r>
    </w:p>
    <w:p>
      <w:pPr>
        <w:pStyle w:val="Normal"/>
        <w:spacing w:lineRule="auto" w:line="360"/>
        <w:ind w:left="3600" w:hanging="360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 xml:space="preserve">          (semnatura si stampil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vanish/>
        </w:rPr>
      </w:pPr>
      <w:r>
        <w:rPr>
          <w:rFonts w:cs="Arial"/>
          <w:sz w:val="24"/>
          <w:szCs w:val="24"/>
          <w:lang w:val="ro-RO"/>
        </w:rPr>
        <w:t>Domnului -Director General al Casei de Asigurari de Sanatate Mehedinti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701" w:right="692" w:gutter="0" w:header="0" w:top="1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Jurnalis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206375</wp:posOffset>
              </wp:positionV>
              <wp:extent cx="6024245" cy="432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2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5pt;height:34.05pt;mso-wrap-distance-left:0pt;mso-wrap-distance-right:0pt;mso-wrap-distance-top:0pt;mso-wrap-distance-bottom:0pt;margin-top:16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ahoma" w:hAnsi="Tahoma" w:cs="Tahom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RomJurnalist;Times New Roman" w:hAnsi="RomJurnalist;Times New Roman" w:cs="RomJurnalist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RomJurnalis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RomJurnalis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RomJurnalis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RomJurnalist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RomJurnalis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RomJurnalis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RomJurnalist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RomJurnalis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RomJurnalis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RomJurnalis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RomJurnalist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RomJurnalis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RomJurnalist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RomJurnalist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RomJurnalist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RomJurnalist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RomJurnalist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4"/>
    </w:rPr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6:00Z</dcterms:created>
  <dc:creator>andra</dc:creator>
  <dc:description/>
  <cp:keywords/>
  <dc:language>en-US</dc:language>
  <cp:lastModifiedBy>Drina ALBU</cp:lastModifiedBy>
  <cp:lastPrinted>2007-01-05T08:35:00Z</cp:lastPrinted>
  <dcterms:modified xsi:type="dcterms:W3CDTF">2021-07-06T07:48:00Z</dcterms:modified>
  <cp:revision>29</cp:revision>
  <dc:subject/>
  <dc:title>R O M Â N I A</dc:title>
</cp:coreProperties>
</file>